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北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年非全日制硕士研究生招生考生告知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中北大学非全日制硕士研究生只招收在职定向生。所有被录取的定向生原则上不进行就业派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北大学非全日制硕士研究生采用集中授课方式学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非全日制硕士研究生按照中北大学奖学金评定相关文件参评奖学金。不享受助学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校不接收定向考生档案到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已知晓以上告知事项，了解中北大学非全日制研究生招生政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1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g</dc:creator>
  <dc:description/>
  <dc:language>en-US</dc:language>
  <cp:lastModifiedBy>刘文辉</cp:lastModifiedBy>
  <cp:lastPrinted>2020-05-08T11:44:00Z</cp:lastPrinted>
  <dcterms:modified xsi:type="dcterms:W3CDTF">2024-03-15T01:0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C300B35B94E9ABE6E2E6E6238B7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